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560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/>
                <w:i/>
                <w:iCs/>
                <w:emboss/>
                <w:sz w:val="20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emboss/>
                <w:sz w:val="20"/>
                <w:szCs w:val="23"/>
              </w:rPr>
              <w:t xml:space="preserve">       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943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662940" cy="640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632423"/>
                <w:sz w:val="18"/>
                <w:szCs w:val="18"/>
                <w:lang w:eastAsia="en-US"/>
              </w:rPr>
              <w:t>Πανεπιστήμιο Δυτικής Μακεδονίας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>Κρατικό Οικονομικό Πανεπιστήμιο του Αζερμπαϊτζάν (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UNEC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>)</w:t>
            </w:r>
          </w:p>
          <w:p>
            <w:pPr>
              <w:pStyle w:val="Heading3"/>
              <w:rPr>
                <w:rFonts w:ascii="Calibri" w:hAnsi="Calibri" w:eastAsia="Calibri" w:cs="Calibri"/>
                <w:b/>
                <w:b/>
                <w:i w:val="false"/>
                <w:i w:val="false"/>
                <w:color w:val="632423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632423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632423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Διεθνές Διιδρυματικό –Διατμηματικό Κοινό Πρόγραμμα Μεταπτυχιακών Σπουδών στη «Διαχείριση και μεταφορά φυσικού αερίου και πετρελαίου»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Sc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632423"/>
                <w:sz w:val="18"/>
                <w:szCs w:val="18"/>
                <w:lang w:val="en-US" w:eastAsia="en-US"/>
              </w:rPr>
              <w:t>MOGMAT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632423"/>
                <w:sz w:val="18"/>
                <w:szCs w:val="18"/>
                <w:lang w:eastAsia="en-US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632423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Sc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Petroleum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oil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gas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management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val="en-US" w:eastAsia="en-US"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alibri" w:hAnsi="Calibri" w:cs="Calibri"/>
                <w:b/>
                <w:b/>
                <w:color w:val="632423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632423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32423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632423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1191260</wp:posOffset>
                  </wp:positionV>
                  <wp:extent cx="2315210" cy="1062990"/>
                  <wp:effectExtent l="0" t="0" r="0" b="0"/>
                  <wp:wrapSquare wrapText="bothSides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Αρ. Πρωτ. ………….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Ημερομηνία ………./……/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(συμπληρώνεται από τη γραμματεί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ΑΙΤΗΣΗ ΟΡΚΩΜΟΣΙΑΣ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Το Π.Μ.Σ. «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  <w:t>Διαχείριση και μεταφορά φυσικού αερίου και πετρελαίου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  <w:gridCol w:w="360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ΣΩΠΙΚΑ ΣΤΟΙΧΕΙΑ :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Σας κάνω γνωστό ότι συμπλήρωσα τις νόμιμες υποχρεώσεις (οικονομικές και ακαδημαϊκές), για να καταστώ διπλωματούχος  και θα συμμετάσχω  στην τελετή ορκωμοσίας της 23</w:t>
            </w:r>
            <w:r>
              <w:rPr>
                <w:rFonts w:cs="Calibri" w:ascii="Calibri" w:hAnsi="Calibri"/>
                <w:sz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</w:rPr>
              <w:t xml:space="preserve"> Νοέμβρη  2024.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Α.Ε.Μ. : ……………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 w:before="12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ΚΥΚΛΟΣ : …………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 : ……………………………..………….……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AST NAME : ……………………………………………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 : ……………………….……..………………….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ά ……..../ …… /2024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/Η αιτ…………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Ονοματεπώνυμο – Υπογραφή)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</w:rPr>
              <w:t xml:space="preserve"> : ……………………………………………………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 ΠΑΤΡΟΣ : ……………………..………………...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THER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</w:rPr>
              <w:t xml:space="preserve"> : …………………………………………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 ΜΗΤΡΟΣ : …………………………………….…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/>
          </w:tcPr>
          <w:p>
            <w:pPr>
              <w:pStyle w:val="Heading7"/>
              <w:spacing w:lineRule="exact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ΔΙΕΥΘΥΝΣΗ ΚΑΤΟΙΚΙΑΣ  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ΟΣ : ………………………………………….………..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  <w:t>Με την αίτηση μου καταθέτω (αποστέλλω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οιτητικό πάσ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ία που δανείστηκαν από τη βιβλιοθήκ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πλωματική εργασία  (για όσους δεν  την παρέδωσαν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0"/>
              </w:rPr>
              <w:t xml:space="preserve">ΑΡ.…...  Τ.Κ. : ……..…..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ΟΛΗ : ………….…….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ΟΜΟΣ : ………………….………………………...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8" w:type="dxa"/>
            <w:tcBorders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ΤΗΛΕΦΩΝΑ: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/>
          </w:tcPr>
          <w:p>
            <w:pPr>
              <w:pStyle w:val="Heading2"/>
              <w:spacing w:lineRule="exact" w:line="3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u w:val="none"/>
              </w:rPr>
              <w:t>ΜΟΝΙΜΗΣ ΚΑΤΟΙΚΙΑΣ : ………………………..…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ΣΩΡΙΝΗΣ ΚΑΤΟΙΚΙΑΣ: ……….…………….…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/>
          </w:tcPr>
          <w:p>
            <w:pPr>
              <w:pStyle w:val="Heading3"/>
              <w:spacing w:lineRule="exact" w:line="3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u w:val="none"/>
              </w:rPr>
              <w:t>ΚΙΝΗΤΟ ΤΗΛΕΦΩΝΟ : 69………………….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</w:rPr>
              <w:t xml:space="preserve"> : ……………..…………………...……………..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28" w:type="dxa"/>
            <w:tcBorders/>
          </w:tcPr>
          <w:p>
            <w:pPr>
              <w:pStyle w:val="Heading2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ΤΑΥΤΟΤΗΤΑΣ :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 ΓΕΝΝΗΣΗΣ: ……..…. /……..…/….…..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ΠΟΣ ΓΕΝΝΗΣΗΣ : ………………………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8" w:right="12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426" w:right="-192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56:00Z</dcterms:created>
  <dc:creator>admin</dc:creator>
  <dc:description/>
  <cp:keywords/>
  <dc:language>en-US</dc:language>
  <cp:lastModifiedBy>User</cp:lastModifiedBy>
  <cp:lastPrinted>2007-07-10T21:03:00Z</cp:lastPrinted>
  <dcterms:modified xsi:type="dcterms:W3CDTF">2024-10-01T13:56:00Z</dcterms:modified>
  <cp:revision>5</cp:revision>
  <dc:subject/>
  <dc:title>Τ</dc:title>
</cp:coreProperties>
</file>